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65-14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2. мај </w:t>
      </w:r>
      <w:r>
        <w:rPr>
          <w:sz w:val="25"/>
          <w:szCs w:val="25"/>
          <w:lang w:val="sr-CS"/>
        </w:rPr>
        <w:t>2014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ДРУГ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ЧЕТВРТАК, 15. МАЈ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Уводно представљање министра унутрашњих послова др Небојше Стефановића;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Разматрање Предлога закона о измени Закона о безбедности саобраћаја на путевима, који је поднела Влада, у начелу и у појединостима (03 број 22-1256/14 од 1. мај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Материјал за тачку 2. предложеног дневног реда члановима Одбора је достављен писмима генералног секретара Народне скупштине број 25 од 1. маја 2014. године, број 28 од 8. маја 2014. године и број 31 од 10. мај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У прилогу се члановима Одбора доставља записник прве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Марија Обрад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4:00Z</dcterms:created>
  <dc:creator>Milan Culjkovic</dc:creator>
  <dc:description/>
  <cp:keywords/>
  <dc:language>en-US</dc:language>
  <cp:lastModifiedBy>Milan Culjkovic</cp:lastModifiedBy>
  <dcterms:modified xsi:type="dcterms:W3CDTF">2014-05-14T10:59:00Z</dcterms:modified>
  <cp:revision>6</cp:revision>
  <dc:subject/>
  <dc:title/>
</cp:coreProperties>
</file>